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Daugavpils pilsētas pašvaldības 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 w:eastAsia="en-US"/>
        </w:rPr>
        <w:t>dzīvojamo māju privatizācijas un īpašuma atsavināšanas komisijas</w:t>
      </w:r>
      <w:r>
        <w:rPr>
          <w:bCs/>
          <w:lang w:val="lv-LV"/>
        </w:rPr>
        <w:t xml:space="preserve"> sēde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2025.gada 11.jūnijā plkst.9.30</w:t>
      </w:r>
    </w:p>
    <w:p>
      <w:pPr>
        <w:pStyle w:val="Normal"/>
        <w:jc w:val="center"/>
        <w:rPr/>
      </w:pPr>
      <w:r>
        <w:rPr>
          <w:bCs/>
          <w:lang w:val="lv-LV"/>
        </w:rPr>
        <w:t xml:space="preserve">215.kabinetā K.Valdemāra ielā 1, Daugavpilī, ar iespēju pieslēgties 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videokonferences režīmam (Zoom)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Darba kārtība</w:t>
      </w:r>
    </w:p>
    <w:p>
      <w:pPr>
        <w:pStyle w:val="Normal"/>
        <w:jc w:val="center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rPr/>
      </w:pPr>
      <w:bookmarkStart w:id="0" w:name="_Hlk191371870"/>
      <w:r>
        <w:rPr>
          <w:bCs/>
          <w:sz w:val="24"/>
        </w:rPr>
        <w:t xml:space="preserve">     </w:t>
      </w:r>
      <w:bookmarkEnd w:id="0"/>
      <w:r>
        <w:rPr>
          <w:sz w:val="24"/>
        </w:rPr>
        <w:t>1. Par zemes vienības, kadastra apzīmējums 05000101871, Balvu iela 1C k-18 – 632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2. Par zemes vienības, kadastra apzīmējums 05000102954, Balvu iela 1C k-26 – 836, Daugavpils, novērtēšanu un pārdošanu.</w:t>
      </w:r>
    </w:p>
    <w:p>
      <w:pPr>
        <w:pStyle w:val="TextBody"/>
        <w:ind w:firstLine="284"/>
        <w:rPr/>
      </w:pPr>
      <w:r>
        <w:rPr>
          <w:sz w:val="24"/>
        </w:rPr>
        <w:t>3. Par zemes vienības, kadastra apzīmējums 05000100179, Balvu iela 1C k-658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4. Par zemes vienības, kadastra apzīmējums 05000100178, Balvu iela 1C k-659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5. Par zemes vienības, kadastra apzīmējums 05000100769, Kraujas iela 1A k-51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6. Par zemes vienības, kadastra apzīmējums 05000100736, Kraujas iela 1A k-67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7. Par zemes vienības, kadastra apzīmējums 05000061032, Klusā iela 18 k-1 - 44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8. Par zemes vienības, kadastra apzīmējums 05000061742, Klusā iela 18 k-4 - 646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9. Par zemes vienības, kadastra apzīmējums 05000061625, Bauskas iela 114 k-2 - 55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0. Par zemes vienības, kadastra apzīmējums 05000045357, Avotu iela 19 k-2 - 78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1. Par zemes vienības, kadastra apzīmējums 05000281121, Cialkovska iela 17 - 344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2. Par zemes vienības, kadastra apzīmējums 05000017618, 18.novembra iela 29B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3. Par zemes vienības, kadastra apzīmējums 05000018030, Stacijas iela 20, 25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4. Par zemes vienības, kadastra apzīmējums 05000049632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5. Par zemes vienības, kadastra apzīmējums 05000049523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6. Par zemes vienības, kadastra apzīmējums 05000170036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7. Par nekustamā īpašuma Kauņas ielā 72 – 1B, Daugavpilī, nomas maksas pārskatī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8. Par nomas objekta Akadēmiķa Graftio ielā 29, Daugavpilī, nomas maksas samazināšanu.</w:t>
      </w:r>
    </w:p>
    <w:p>
      <w:pPr>
        <w:pStyle w:val="TextBody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19. Par dzīvojamās mājas Šaurā ielā 29, Daugavpilī, dzīvokļa īpašuma Nr.53 novērtēšanu un pārdošanu.</w:t>
      </w:r>
    </w:p>
    <w:p>
      <w:pPr>
        <w:pStyle w:val="TextBody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20. Par dzīvojamās mājas Stacijas ielā 111A, Daugavpilī, dzīvokļa īpašuma Nr.14 novērtēšanu un pārdošanu.</w:t>
      </w:r>
    </w:p>
    <w:p>
      <w:pPr>
        <w:pStyle w:val="TextBody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21. Par dzīvojamās mājas Tukuma ielā 78, Daugavpilī, dzīvokļa īpašuma Nr.2 novērtēšanu un pārdošanu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bookmarkStart w:id="1" w:name="_Hlk137116541"/>
      <w:r>
        <w:rPr>
          <w:b w:val="false"/>
          <w:sz w:val="24"/>
        </w:rPr>
        <w:t>22. Par zemes vienības Miera ielā 143A, Daugavpilī domājamo daļu pārdošanu.</w:t>
      </w:r>
      <w:bookmarkEnd w:id="1"/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23. Par dzīvojamai mājai </w:t>
      </w:r>
      <w:r>
        <w:rPr>
          <w:b w:val="false"/>
          <w:iCs/>
          <w:sz w:val="24"/>
        </w:rPr>
        <w:t xml:space="preserve">Minskas ielā 2, Daugavpilī, piesaistītā zemes gabala domājamo daļu </w:t>
      </w:r>
      <w:r>
        <w:rPr>
          <w:b w:val="false"/>
          <w:sz w:val="24"/>
        </w:rPr>
        <w:t>privatizāciju (dzīvoklis Nr.10).</w:t>
      </w:r>
    </w:p>
    <w:p>
      <w:pPr>
        <w:pStyle w:val="BodyText2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24. Par dzīvojamai mājai </w:t>
      </w:r>
      <w:r>
        <w:rPr>
          <w:b w:val="false"/>
          <w:iCs/>
          <w:sz w:val="24"/>
        </w:rPr>
        <w:t xml:space="preserve">Tartu ielā 10, Daugavpilī, piesaistītā zemes gabala domājamo daļu </w:t>
      </w:r>
      <w:r>
        <w:rPr>
          <w:b w:val="false"/>
          <w:sz w:val="24"/>
        </w:rPr>
        <w:t>privatizāciju (dzīvoklis Nr.73).</w:t>
      </w:r>
    </w:p>
    <w:p>
      <w:pPr>
        <w:pStyle w:val="BodyText2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25. Par dzīvojamai mājai </w:t>
      </w:r>
      <w:r>
        <w:rPr>
          <w:b w:val="false"/>
          <w:iCs/>
          <w:sz w:val="24"/>
        </w:rPr>
        <w:t xml:space="preserve">Rēzeknes ielā 3, Daugavpilī, piesaistītā zemes gabala domājamo daļu </w:t>
      </w:r>
      <w:r>
        <w:rPr>
          <w:b w:val="false"/>
          <w:sz w:val="24"/>
        </w:rPr>
        <w:t>privatizāciju (dzīvoklis Nr.21).</w:t>
      </w:r>
    </w:p>
    <w:p>
      <w:pPr>
        <w:pStyle w:val="BodyText2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26. Par dzīvojamai mājai </w:t>
      </w:r>
      <w:r>
        <w:rPr>
          <w:b w:val="false"/>
          <w:iCs/>
          <w:sz w:val="24"/>
        </w:rPr>
        <w:t xml:space="preserve">Tartu ielā 5, Daugavpilī, piesaistītā zemes gabala domājamo daļu </w:t>
      </w:r>
      <w:r>
        <w:rPr>
          <w:b w:val="false"/>
          <w:sz w:val="24"/>
        </w:rPr>
        <w:t>privatizāciju (dzīvoklis Nr.29).</w:t>
      </w:r>
    </w:p>
    <w:p>
      <w:pPr>
        <w:pStyle w:val="BodyText2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27. </w:t>
      </w:r>
      <w:r>
        <w:rPr>
          <w:b w:val="false"/>
          <w:sz w:val="24"/>
        </w:rPr>
        <w:t>Par zemes vienības, kadastra apzīmējums 0500 001 2306, Rīgas ielas 34-1C rajonā, Daugavpilī, daļas nomas tiesību izsoles sākuma nomas maksas izskatīšanu.</w:t>
      </w:r>
    </w:p>
    <w:p>
      <w:pPr>
        <w:pStyle w:val="BodyText2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28. </w:t>
      </w:r>
      <w:r>
        <w:rPr>
          <w:b w:val="false"/>
          <w:sz w:val="24"/>
        </w:rPr>
        <w:t>Par zemes vienības, kadastra apzīmējums 0500 001 2601, Rīgas ielas 63 rajonā, Daugavpilī, daļas nomas tiesību izsoles sākuma nomas maksas izskatīšanu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6" w:top="76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6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b/>
      <w:bCs/>
      <w:sz w:val="26"/>
      <w:szCs w:val="24"/>
    </w:rPr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</w:pPr>
    <w:rPr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6"/>
      <w:szCs w:val="20"/>
      <w:lang w:val="lv-LV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lang w:val="lv-LV"/>
    </w:rPr>
  </w:style>
  <w:style w:type="paragraph" w:styleId="BodyText2">
    <w:name w:val="Body Text 2"/>
    <w:basedOn w:val="Normal"/>
    <w:qFormat/>
    <w:pPr>
      <w:jc w:val="both"/>
    </w:pPr>
    <w:rPr>
      <w:b/>
      <w:bCs/>
      <w:sz w:val="26"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v-LV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3:00Z</dcterms:created>
  <dc:creator>Ajja</dc:creator>
  <dc:description/>
  <cp:keywords/>
  <dc:language>en-US</dc:language>
  <cp:lastModifiedBy>Marika Gabrunova</cp:lastModifiedBy>
  <cp:lastPrinted>2025-06-09T14:41:00Z</cp:lastPrinted>
  <dcterms:modified xsi:type="dcterms:W3CDTF">2025-06-09T11:42:00Z</dcterms:modified>
  <cp:revision>307</cp:revision>
  <dc:subject/>
  <dc:title>Daugavpils pilsētas domes privatizācijas komisijas</dc:title>
</cp:coreProperties>
</file>